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QXX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低速内循环流化床热水锅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shd w:fill="auto" w:val="clear"/>
          <w:lang w:val="en-US" w:eastAsia="zh-CN"/>
        </w:rPr>
        <w:t>锅炉容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4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1 MW</w:t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6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66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设计热效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6-87.5%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应用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集中供热、冬季供暖、工艺热水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适用燃料：</w:t>
      </w:r>
      <w:r>
        <w:rPr>
          <w:rFonts w:ascii="宋体" w:hAnsi="宋体" w:cs="宋体"/>
          <w:sz w:val="21"/>
          <w:szCs w:val="21"/>
          <w:lang w:val="en-US" w:eastAsia="zh-CN"/>
        </w:rPr>
        <w:t>各类煤种、生物质颗粒燃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经典案例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新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8MW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循环流化床热水锅炉项目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产品介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QXX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低速内循环流化床热水锅炉采用新型双旋涡低速循环流化床技术，节能效果更加显著，热效率提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锅炉技术水平处于国内领先地位，各项技术性能指标达到国内先进水平。被列为国家教委重大科技攻关项目、国家科技部《国家级科技成果推广计划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性能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分离器设计独特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分离器采用膜式壁形成分离器骨架，结构稳定，膜式壁上焊有倒叉型抓钉，耐磨材料成型浇注，保证分离器内表面光滑，并呈特殊流线型，分离效率高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97.97%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，切割粒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dc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8-15um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返料系统均匀流畅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返料系统采用膜式水冷壁专利技术壁式多孔半自流回送装置，回料道由两片膜式水冷壁构成，飞灰所携带的部分热量被膜式壁管吸收，降低飞灰温度，回料道内不会发生由二次燃烧引起的结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多项防磨设计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QXX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低速内循环流化床热水锅炉采用低流速设计，炉膛稀相区截面积大，烟速低，在烟气流速高的分离器水冷模式壁上敷有耐磨高温材料，避免模式壁磨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CC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》》低温燃烧技术：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可有效有效减少有害气体生产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>NOX</w:t>
      </w:r>
      <w:r>
        <w:rPr>
          <w:rFonts w:ascii="宋体" w:hAnsi="宋体" w:cs="宋体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的排放在采用任何脱硝设备情况下，便可满足环保要求。同时可通过向炉内添加石灰进行炉内脱硫，符合国家环保及节能减排政策。 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QXX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低速内循环流化床热水锅炉：</w:t>
      </w:r>
    </w:p>
    <w:tbl>
      <w:tblPr>
        <w:tblW w:w="141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2055"/>
        <w:gridCol w:w="1665"/>
        <w:gridCol w:w="1740"/>
      </w:tblGrid>
      <w:tr>
        <w:trPr>
          <w:trHeight w:val="507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热功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W)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出水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205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回水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厂方式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7-1.0/95/7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9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8.4-1.25/95/7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9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10.5-1.25/115/7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.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14-1.25/115/7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37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17.5-1.25/115/7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.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9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29-1.25/115/7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43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36-1.6/130/7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6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46-1.6/130/70-A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0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58-1.6/130/70-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烟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2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64-1.25/130/7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  <w:tr>
        <w:trPr>
          <w:trHeight w:val="50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QXX91-1.25/130/70-H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褐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散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  <w:sz w:val="21"/>
          <w:szCs w:val="21"/>
        </w:rPr>
        <w:t>注：技术参数如有变动，恕不另行通知。</w:t>
      </w:r>
      <w:r>
        <w:rPr>
          <w:rFonts w:eastAsia="宋体" w:cs="宋体" w:ascii="宋体" w:hAnsi="宋体"/>
          <w:sz w:val="21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drawing>
          <wp:inline distT="0" distB="0" distL="0" distR="0">
            <wp:extent cx="8486775" cy="2381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郑锅股份提醒您：为防止您的合法权益受到侵害，请您从正规渠道购买郑锅股份的锅炉设备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53250</wp:posOffset>
            </wp:positionH>
            <wp:positionV relativeFrom="paragraph">
              <wp:posOffset>156210</wp:posOffset>
            </wp:positionV>
            <wp:extent cx="1857375" cy="1866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欢迎来到郑州锅炉股份有限公司，您可以通过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销售服务热线、在线沟通、留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系我们，我们的销售经理会尽快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和您联系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网站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FF"/>
            <w:sz w:val="21"/>
            <w:szCs w:val="21"/>
            <w:u w:val="single"/>
            <w:lang w:val="en-US" w:eastAsia="zh-CN"/>
          </w:rPr>
          <w:t>http://www.zzboiler.com/</w:t>
        </w:r>
      </w:hyperlink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国销售热线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00-839-1110  0371-866867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官方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Q 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427690081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zgguolu@163.com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部地址： 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郑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家高新技术产业开发区科学大道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            电子邮编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0001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扫描关注郑锅官方微信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rFonts w:ascii="宋体" w:hAnsi="宋体" w:eastAsia="宋体" w:cs="宋体"/>
        <w:b/>
        <w:b/>
        <w:bCs/>
        <w:color w:val="CC0000"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color w:val="CC0000"/>
        <w:sz w:val="30"/>
        <w:szCs w:val="30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4715</wp:posOffset>
          </wp:positionH>
          <wp:positionV relativeFrom="paragraph">
            <wp:posOffset>-28575</wp:posOffset>
          </wp:positionV>
          <wp:extent cx="10695940" cy="807720"/>
          <wp:effectExtent l="0" t="0" r="0" b="0"/>
          <wp:wrapNone/>
          <wp:docPr id="4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2810</wp:posOffset>
          </wp:positionH>
          <wp:positionV relativeFrom="paragraph">
            <wp:posOffset>-37465</wp:posOffset>
          </wp:positionV>
          <wp:extent cx="10673080" cy="806450"/>
          <wp:effectExtent l="0" t="0" r="0" b="0"/>
          <wp:wrapNone/>
          <wp:docPr id="5" name="图片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730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2810</wp:posOffset>
          </wp:positionH>
          <wp:positionV relativeFrom="paragraph">
            <wp:posOffset>-553085</wp:posOffset>
          </wp:positionV>
          <wp:extent cx="10863580" cy="990600"/>
          <wp:effectExtent l="0" t="0" r="0" b="0"/>
          <wp:wrapNone/>
          <wp:docPr id="3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635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C2D2C"/>
      <w:u w:val="none"/>
    </w:rPr>
  </w:style>
  <w:style w:type="character" w:styleId="InternetLink">
    <w:name w:val="Hyperlink"/>
    <w:basedOn w:val="Style13"/>
    <w:rPr>
      <w:color w:val="2C2D2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zboiler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dc:language>en-US</dc:language>
  <cp:lastModifiedBy>Administrator</cp:lastModifiedBy>
  <dcterms:modified xsi:type="dcterms:W3CDTF">2016-04-11T05:47:46Z</dcterms:modified>
  <cp:revision>2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