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SHX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型循环流化床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5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5-87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集中供热、冬季供暖、工艺蒸汽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各类煤种、生物质颗粒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哈尔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6M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循环流化床热水锅炉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H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系列循环流化床锅炉是郑锅开发的第四代内循环流化床蒸汽锅炉，主要用于大型集中供热、生产供气工程或城市、各种企业的供暖系统。该产品采用多项专利技术，能长时间连续运行，故障率极低，最长时间连续运行时间长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月，年运行时间可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左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分离器独特结构设计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膜式壁对内衬吸热、允许烟气中残炭在分离器内继续燃烧，不会引起结焦，提高分离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回送装置专利设计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返料系统采用膜式水冷壁专利技术壁式多孔半自流回送装置，回料均匀流畅；回送装置采用专利技术壁式多空半自流回送装置，回料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CC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埋管防磨设计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埋管采用加焊特殊角度和尺寸的防磨筋，防止对埋管管材的磨损，锅炉运行一段时间后（通常一年以上）采取补焊防磨筋等措施，可无限延长埋管寿命。 　</w:t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SHX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型循环流化床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37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4-1.25-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6-1.6-P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贫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8-2.5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90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10-2.5/45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7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12-2.5-W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15-2.5-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20-2.5-W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25-2.5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30-2.5/400-W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35-2.78/40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7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40-2.5/40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45-1.25/30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50-2.5/40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65-1.25-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X75-1.6/25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7:38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