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焦化余热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5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9-81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焦化厂余热发电、集中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炼焦余热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安阳焦化集团焦炉煤气回收发电项目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焦化余热锅炉分为补燃和非补燃型双（单）锅筒横置式的自然循环水管锅炉两大系列，可以回收炼焦厂在炼焦生产中产生的大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00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炼焦废气，在提高能源利用效率、保护环境等方面起到了非常重要的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传热系数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废气和水及水蒸气的换热均在热管的外表面进行，而且废气热管外侧为翅片，这样换热面积增大，传热得到强化，因而使换热系数得到</w:t>
      </w: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了很大的提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防积灰、堵灰、抗腐蚀能力强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通过调节热管冷热段受热表面的比例，可以调节管壁温度，使之高于烟气露点温度或最大腐蚀区，可以有效地防止因为酸露点及烟气中的硫腐蚀，延长换热器使用寿命，保证换热器的换热效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防止水汽系统的泄漏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在运行时，由于废气的大量冲刷，即使管子受到一定的损坏，也不会造成冷侧的气水泄漏到热侧，确保了系统的安全运行，这也是该设备有别于一般烟道中设备的最大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33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阻力损失小适用于老机组改造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一般情况下，增加了余热回收设备，热废气的阻力增加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500Pa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左右。单根或多根热管的损坏不影响设备整体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33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33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焦化余热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73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7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45/850-15-2.45/40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.4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炼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烟气余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1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70/650-3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90/950-3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1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BQ36/650-3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5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BQ60/800-3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7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58.7/700-3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1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30/850-45-3.82/45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56:40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