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化工三废混燃余热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20 </w:t>
      </w:r>
      <w:r>
        <w:rPr>
          <w:rFonts w:ascii="宋体" w:hAnsi="宋体" w:cs="宋体"/>
          <w:sz w:val="21"/>
          <w:szCs w:val="21"/>
          <w:lang w:val="en-US" w:eastAsia="zh-CN"/>
        </w:rPr>
        <w:t>蒸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-82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化肥、化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特别是甲醇、乙醇、甲醛、合成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行业余热发电、集中供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化工三废烟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锅化工三废混燃余热锅炉是应用于化肥、化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特别是甲醇、乙醇、甲醛、合成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行业的理想高效节能设备，创新性的把余热回收系统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F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技术结合起来，实现了废气和废渣、废水的同步回收，属国内首创，技术水平国内领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传热系数高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废气和水及水蒸气的换热均在热管的外表面进行，而且废气热管外侧为翅片，这样换热面积增大，传热得到强化，因而使换热系数得到了很大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防积灰、堵灰、抗腐蚀能力强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通过调节热管冷热段受热表面的比例，可以调节管壁温度，使之高于烟气露点温度或最大腐蚀区，可以有效地防止因为酸露点及烟气中的硫腐蚀，延长换热器使用寿命，保证换热器的换热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防止水汽系统的泄漏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在运行时，由于废气的大量冲刷，即使管子受到一定的损坏，也不会造成冷侧的气水泄漏到热侧，确保了系统的安全运行，这也是该设备有别于一般烟道中设备的最大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33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阻力损失小适用于老机组改造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一般情况下，增加了余热回收设备，热废气的阻力增加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500Pa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左右。单根或多根热管的损坏不影响设备整体使用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化工三废混燃余热蒸汽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1845"/>
        <w:gridCol w:w="1950"/>
        <w:gridCol w:w="1965"/>
        <w:gridCol w:w="2055"/>
        <w:gridCol w:w="1665"/>
        <w:gridCol w:w="1740"/>
      </w:tblGrid>
      <w:tr>
        <w:trPr>
          <w:trHeight w:val="372" w:hRule="atLeast"/>
        </w:trPr>
        <w:tc>
          <w:tcPr>
            <w:tcW w:w="291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184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发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195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压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蒸汽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给水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399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110/625-22-3.82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化工三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烟气余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7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80/900-25-3.82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0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83/900-30-3.82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9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110/860-35-3.82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4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130/860-45-3.82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57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161/866-50-3.82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7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150/950-55-3.82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02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220/950-60-5.29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.2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87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145/1025-65-3.82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57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225/900-75-5.3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200/950-80-5.29/48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.2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205/955-85-3.82/45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27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215/950-90-5.29/48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.2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297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C300/900-120-5.29/48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.2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化工三废混燃余热热水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1620"/>
        <w:gridCol w:w="1725"/>
        <w:gridCol w:w="1965"/>
        <w:gridCol w:w="2055"/>
        <w:gridCol w:w="1665"/>
        <w:gridCol w:w="1740"/>
      </w:tblGrid>
      <w:tr>
        <w:trPr>
          <w:trHeight w:val="372" w:hRule="atLeast"/>
        </w:trPr>
        <w:tc>
          <w:tcPr>
            <w:tcW w:w="336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162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循环水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t/h)</w:t>
            </w:r>
          </w:p>
        </w:tc>
        <w:tc>
          <w:tcPr>
            <w:tcW w:w="17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热功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MW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额定出水压力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出水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回水温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414" w:hRule="atLeast"/>
        </w:trPr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Q195/175-1.6-1.25/50/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400-839-1110  0371-86686767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2C2D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50:41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